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東縣大武國中家庭暴力暨性侵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性騷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事件之通報流程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制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校為維護學生受教及成長權益，提供學校之教職員工生免於性騷擾及性侵犯之學習及工作環境，特訂定本要點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要點所稱之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侵犯、性騷擾行為，除依刑法、民法及性侵害犯罪防治法規定外，凡本校教職員工生相互間（含同性或異性間）發生下列行為時，均屬之：</w:t>
      </w:r>
    </w:p>
    <w:p>
      <w:pPr>
        <w:pStyle w:val="Normal"/>
        <w:widowControl/>
        <w:ind w:left="518" w:hanging="0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發生在家庭成員間的暴力行為可分為：</w:t>
      </w:r>
    </w:p>
    <w:p>
      <w:pPr>
        <w:pStyle w:val="Normal"/>
        <w:widowControl/>
        <w:ind w:left="520" w:hanging="520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      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）婚姻暴力</w:t>
      </w:r>
    </w:p>
    <w:p>
      <w:pPr>
        <w:pStyle w:val="Normal"/>
        <w:widowControl/>
        <w:ind w:left="520" w:hanging="520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      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）兒童、青少年虐待</w:t>
      </w:r>
    </w:p>
    <w:p>
      <w:pPr>
        <w:pStyle w:val="Normal"/>
        <w:widowControl/>
        <w:ind w:left="520" w:hanging="520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      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）對尊長的暴力行為</w:t>
      </w:r>
    </w:p>
    <w:p>
      <w:pPr>
        <w:pStyle w:val="Normal"/>
        <w:widowControl/>
        <w:ind w:left="520" w:hanging="520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      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）手足間的暴力行為</w:t>
      </w:r>
    </w:p>
    <w:p>
      <w:pPr>
        <w:pStyle w:val="Normal"/>
        <w:snapToGrid w:val="false"/>
        <w:spacing w:lineRule="auto" w:line="300"/>
        <w:ind w:left="822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明示或暗示之方式，從事不受歡迎之性接近、性要求，或其他具有性意味之言語或肢體行為者，或意圖以屈服或拒絕上開行為，影響他人學習機會、僱用條件、學術表現或教育環境者。</w:t>
      </w:r>
    </w:p>
    <w:p>
      <w:pPr>
        <w:pStyle w:val="Normal"/>
        <w:snapToGrid w:val="false"/>
        <w:spacing w:lineRule="auto" w:line="300"/>
        <w:ind w:left="822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脅迫、恫嚇、暴力強迫、藥劑或催眠等方法，使他人不能抗拒而遂行其性接觸意圖或行為者。</w:t>
      </w:r>
    </w:p>
    <w:p>
      <w:pPr>
        <w:pStyle w:val="Normal"/>
        <w:snapToGrid w:val="false"/>
        <w:spacing w:lineRule="auto" w:line="300"/>
        <w:ind w:left="822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加害者或被害者之一，非為本要點所指之教職員工生，本校應依相關法令、學校輔導程序並結合社會資源協助之，必要時應向本校性侵犯及性騷擾處理委員會報告之。如涉及違反兒童福利法、兒童及少年性交易防治條例、性侵害犯罪防治法及其細則，應同時依規定通報社政機關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或性侵犯行為不僅造成個人之情緒衝突與焦慮，嚴重時，會引起身心疾病，並破壞個人正常社交能力，更對個人人格、自尊、學習或工作環境有負面影響。因此，凡本校之教職員工生皆有責任防弭此類事件發生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本校特設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及性侵犯處理委員會，處理校園性騷擾及性侵犯事件，該委員會隸屬於校務會議，設常務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其中教師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職工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女性委員過半數。教師委員由教師推選產生、職工委員由職工推選產生、學生委員由學生代表大會推選產生，委員任期一年。委員會設主任委員一名，由委員互選產生之，主任委員負責委員會之召集。若委員會委員有涉入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或性侵犯之情事，應予迴避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本校教職員工生遭遇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、性侵犯問題時，可向本校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暨性侵犯處理委員會、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訴及求助，並依申訴者之意願，以正式申訴或非正式申訴方式提出。非本校教職員工生之其他受害者，遭遇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或性侵犯，亦可向本校上述委員會或單位求助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接獲求助電話之處理人員應視求助者意願提供所需協助，如晤談、陪同就醫、情緒支持、報警、緊急安置、庇護或資訊諮詢等服務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接獲申訴之處理人員應提供必要服務及相關資訊，包括了解事況、告知申訴者正式申訴及非正式申訴處理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非正式申訴階段，應協助申訴者與被申訴者協調以解決問題。並依申訴者意願尋求第三者之協助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專業諮商人員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本階段應於二星期內處理結束，如逾期但事況已有進步，經申訴者同意得延展之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正式申訴階段，申訴者得以書面或具名方式提出。接案單位應提供申訴者相關法律權益、正式申訴制度及流程訊息。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及性侵犯處理委員會應於一周內展開調查，並於調查前先知會申訴者及被申訴者有關調查進行的方式、所需期限及可能延展的情況。若被申訴者為學校之教職員工，尚需通知被申訴者之上司或督導人員。與控訴雙方具親屬關係者需規避擔任調查員，必要時得邀請專業人士參與調查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暨性侵犯處理委員會調查過程，應保護申訴者及被申訴者之隱私權，並置發言人一人。並於調查結束後，以客觀書面報告陳述調查結果，並知會申訴者及被申訴者。如被申訴者為學校之教職員工，尚需知會被申訴者之上司或督導人員。委員得依據調查結果，建議處遇及處分之方式，由教評會或校長作裁奪。申訴者或被申訴者如有一方不滿調查結果，得備理由申請覆議，覆議以一次為限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或性侵犯事件經查證確實，依相關法令懲處之。其中，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為處理本校教職員工生遭受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及性侵犯事件所產生的身心傷害，本校整合校內外資源心理醫療網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依受害者或申訴者之意願與需求，提供相關服務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本校所有單位及處理工作人員應謹守保密原則，以客觀公平的態度處理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暨性侵犯事件，如有違反，經查證屬實，則依相關法令懲處之。如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及性侵犯處理委員會委員不適任，經委員會評鑑決議後，報請校長核可。</w:t>
      </w:r>
    </w:p>
    <w:p>
      <w:pPr>
        <w:pStyle w:val="Normal"/>
        <w:snapToGrid w:val="false"/>
        <w:spacing w:lineRule="auto" w:line="3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本校</w:t>
      </w:r>
      <w:r>
        <w:rPr>
          <w:rFonts w:ascii="標楷體" w:hAnsi="標楷體" w:cs="標楷體" w:eastAsia="標楷體"/>
          <w:kern w:val="0"/>
          <w:sz w:val="26"/>
          <w:szCs w:val="26"/>
        </w:rPr>
        <w:t>家庭暴力暨</w:t>
      </w:r>
      <w:r>
        <w:rPr>
          <w:rFonts w:ascii="標楷體" w:hAnsi="標楷體" w:cs="標楷體" w:eastAsia="標楷體"/>
          <w:color w:val="000000"/>
          <w:sz w:val="26"/>
          <w:szCs w:val="26"/>
        </w:rPr>
        <w:t>性騷擾及性侵犯處理委員會應於要點頒布後，儘量對全校師生宣導方法。</w:t>
      </w:r>
    </w:p>
    <w:p>
      <w:pPr>
        <w:pStyle w:val="Normal"/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</w:t>
      </w:r>
      <w:r>
        <w:rPr>
          <w:rFonts w:ascii="標楷體" w:hAnsi="標楷體" w:eastAsia="標楷體"/>
        </w:rPr>
        <w:t>、處理流程：學校如遇校園事件，應依「校園事件處理流程」迅速處理，以確實發揮功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本要點經校務會議通過後實施，並報請縣政府備查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2:00Z</dcterms:created>
  <dc:creator>TTCT</dc:creator>
  <dc:description/>
  <cp:keywords/>
  <dc:language>en-US</dc:language>
  <cp:lastModifiedBy>TTCT</cp:lastModifiedBy>
  <dcterms:modified xsi:type="dcterms:W3CDTF">2008-11-13T03:42:00Z</dcterms:modified>
  <cp:revision>2</cp:revision>
  <dc:subject/>
  <dc:title>台東縣大武國中家庭暴力暨性侵害、性騷擾事件之通報流程暨處理機制</dc:title>
</cp:coreProperties>
</file>