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482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800080"/>
          <w:kern w:val="0"/>
          <w:sz w:val="36"/>
          <w:szCs w:val="36"/>
        </w:rPr>
        <w:t>台東縣大武國中性別平等教育委員會名單暨工作職掌</w:t>
      </w:r>
    </w:p>
    <w:tbl>
      <w:tblPr>
        <w:tblW w:w="84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5"/>
        <w:gridCol w:w="5501"/>
      </w:tblGrid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5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工作職掌</w:t>
            </w:r>
          </w:p>
        </w:tc>
      </w:tr>
      <w:tr>
        <w:trPr>
          <w:trHeight w:val="916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〈召集人〉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葉神保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5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360" w:before="0" w:after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定期召開會議，主持會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工作督導 </w:t>
            </w:r>
          </w:p>
        </w:tc>
      </w:tr>
      <w:tr>
        <w:trPr>
          <w:trHeight w:val="3408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〈執行秘書〉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蔡源祈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5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擬定相關活動之計畫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社會資源的應用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相關經費的運用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辦理性別平等親職教育活動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辦理主題回響，製作專輯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提供教師相關輔導知能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標語製作及宣導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輔導專欄宣導性別平等教育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辦理性別平等教育藝文競賽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〈課程與教材組〉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謝宜明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5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辦理教師進修活動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規劃性別平等議題融入領域教學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檢核教室日誌性別平等議題的紀錄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研發相關教材教法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成立課程推廣小組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分析學校特色及實際需要，蒐集各種教學補充資料，提供教師使用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spacing w:lineRule="auto" w:line="360" w:before="0" w:after="2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編擬教學活動設計暨學習單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辦理性別平等教育教學觀摩 </w:t>
            </w:r>
          </w:p>
        </w:tc>
      </w:tr>
      <w:tr>
        <w:trPr>
          <w:trHeight w:val="1693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〈校園危機處理組〉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朱奕維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5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結合性騷擾及性侵害處理小組，協助校安全通報反應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訂定事件處理模式，輔導轉介及申訴管道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360" w:before="0" w:after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印發上述資料，並告知教師，期使熟悉各項流程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加強人身安全教育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〈校園空間規劃組〉 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漢青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5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繪製校園危險地帶圖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360" w:before="0" w:after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校園危險地點張貼警示標記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男女廁所釘掛如意鉤，增進男女性如廁方便 </w:t>
            </w:r>
          </w:p>
        </w:tc>
      </w:tr>
      <w:tr>
        <w:trPr>
          <w:trHeight w:val="2456" w:hRule="atLeast"/>
        </w:trPr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8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秋媚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老師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曾嘉玲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老師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葉錦洵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老師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米芳純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老師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惠美文書小姐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郭金惠人事兼校護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高美華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（家長）</w:t>
            </w:r>
          </w:p>
          <w:p>
            <w:pPr>
              <w:pStyle w:val="Normal"/>
              <w:snapToGrid w:val="false"/>
              <w:spacing w:lineRule="auto" w:line="360" w:before="280" w:after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朝龍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（家長） </w:t>
            </w:r>
          </w:p>
          <w:p>
            <w:pPr>
              <w:pStyle w:val="Normal"/>
              <w:snapToGrid w:val="false"/>
              <w:spacing w:lineRule="auto" w:line="360" w:before="280" w:after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徐韡如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生代表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黃惠綺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生代表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550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教師會會長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教師代表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360" w:before="0" w:after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職工代表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蒐集相關資料、剪報，提供教師 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【本校性別平等委員會組織成員性別比例圖】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object w:dxaOrig="7920" w:dyaOrig="5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4pt;height:264.2pt" filled="f" o:ole="">
            <v:imagedata r:id="rId3" o:title=""/>
          </v:shape>
          <o:OLEObject Type="Embed" ProgID="" ShapeID="ole_rId2" DrawAspect="Content" ObjectID="_1296904646" r:id="rId2"/>
        </w:object>
      </w:r>
    </w:p>
    <w:p>
      <w:pPr>
        <w:pStyle w:val="Normal"/>
        <w:widowControl/>
        <w:spacing w:before="280" w:after="280"/>
        <w:ind w:left="-482" w:hanging="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before="280" w:after="280"/>
        <w:ind w:left="-482" w:hanging="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before="280" w:after="280"/>
        <w:ind w:left="-482" w:hanging="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before="280" w:after="280"/>
        <w:ind w:left="-482" w:hanging="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before="280" w:after="280"/>
        <w:ind w:left="-482" w:hanging="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before="280" w:after="280"/>
        <w:ind w:left="-482" w:hanging="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before="280" w:after="280"/>
        <w:ind w:left="-482" w:hanging="0"/>
        <w:jc w:val="center"/>
        <w:rPr>
          <w:rFonts w:ascii="標楷體" w:hAnsi="標楷體" w:eastAsia="標楷體" w:cs="新細明體;PMingLiU"/>
          <w:b/>
          <w:b/>
          <w:bCs/>
          <w:color w:val="80008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36"/>
          <w:szCs w:val="36"/>
        </w:rPr>
        <w:t>台東縣大武國中教師評審委員會名單暨工作職掌</w:t>
      </w:r>
    </w:p>
    <w:tbl>
      <w:tblPr>
        <w:tblW w:w="87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0"/>
        <w:gridCol w:w="5400"/>
      </w:tblGrid>
      <w:tr>
        <w:trPr/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工作職掌</w:t>
            </w:r>
          </w:p>
        </w:tc>
      </w:tr>
      <w:tr>
        <w:trPr>
          <w:trHeight w:val="757" w:hRule="atLeast"/>
        </w:trPr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〈當然委員〉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葉神保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定期召開會議，主持會議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工作督導 </w:t>
            </w:r>
          </w:p>
        </w:tc>
      </w:tr>
      <w:tr>
        <w:trPr>
          <w:trHeight w:val="1794" w:hRule="atLeast"/>
        </w:trPr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〈當然委員〉 家長會長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評審教師之聘任不續聘資遣原因認定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聘期提敘升等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改聘延長服務停聘解聘不續聘資遣原因認定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教師違反義務之處理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校長提議等事項 </w:t>
            </w:r>
          </w:p>
        </w:tc>
      </w:tr>
      <w:tr>
        <w:trPr/>
        <w:tc>
          <w:tcPr>
            <w:tcW w:w="3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〈選舉委員〉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謝宜明主任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蔡源祈主任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楊冠葆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老師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林秋媚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老師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吳修蓉老師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俞君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老師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葉錦洵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老師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評審教師之聘任不續聘資遣原因認定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聘期提敘升等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改聘延長服務停聘解聘不續聘資遣原因認定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2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教師違反義務之處理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校長提議等事項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【本校教評會組織成員性別比例圖】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object w:dxaOrig="8265" w:dyaOrig="5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4pt;height:280.25pt" filled="f" o:ole="">
            <v:imagedata r:id="rId5" o:title=""/>
          </v:shape>
          <o:OLEObject Type="Embed" ProgID="" ShapeID="ole_rId4" DrawAspect="Content" ObjectID="_1244835509" r:id="rId4"/>
        </w:objec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pacing w:before="280" w:after="280"/>
        <w:ind w:left="-482" w:hanging="0"/>
        <w:jc w:val="center"/>
        <w:rPr>
          <w:rFonts w:ascii="標楷體" w:hAnsi="標楷體" w:eastAsia="標楷體" w:cs="新細明體;PMingLiU"/>
          <w:b/>
          <w:b/>
          <w:bCs/>
          <w:color w:val="80008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36"/>
          <w:szCs w:val="36"/>
        </w:rPr>
        <w:t>台東縣大武國中教師成績考核委員會名單暨工作職掌</w:t>
      </w:r>
    </w:p>
    <w:tbl>
      <w:tblPr>
        <w:tblW w:w="84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5"/>
        <w:gridCol w:w="5321"/>
      </w:tblGrid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工作職掌</w:t>
            </w:r>
          </w:p>
        </w:tc>
      </w:tr>
      <w:tr>
        <w:trPr>
          <w:trHeight w:val="1655" w:hRule="atLeast"/>
        </w:trPr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〈當然委員〉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葉神保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主持會議及工作計畫之擬定與推展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學校教師年度結束成績考核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成績考核及平時考核獎懲之初核或核議事項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360" w:before="0" w:after="2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其他有關考核之核議事項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校長交議考核事項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〈當然委員〉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謝宜明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郭金惠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人事管理員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學校教師年度結束成績考核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成績考核及平時考核獎懲之初核或核議事項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 w:before="0" w:after="2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其他有關考核之核議事項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校長交議考核事項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〈選舉委員〉 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朱奕維主任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/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張漢青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蔡源祈主任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胡惠雯老師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楊冠葆老師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陳俞君老師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葉錦洵老師</w:t>
            </w:r>
          </w:p>
        </w:tc>
        <w:tc>
          <w:tcPr>
            <w:tcW w:w="5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學校教師年度結束成績考核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成績考核及平時考核獎懲之初核或核議事項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360" w:before="0" w:after="28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其他有關考核之核議事項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校長交議考核事項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【本校考績委員會組織成員性別比例圖】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object w:dxaOrig="8760" w:dyaOrig="58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6.25pt;height:294.1pt" filled="f" o:ole="">
            <v:imagedata r:id="rId7" o:title=""/>
          </v:shape>
          <o:OLEObject Type="Embed" ProgID="" ShapeID="ole_rId6" DrawAspect="Content" ObjectID="_1115879046" r:id="rId6"/>
        </w:object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09:00Z</dcterms:created>
  <dc:creator>米米</dc:creator>
  <dc:description/>
  <cp:keywords/>
  <dc:language>en-US</dc:language>
  <cp:lastModifiedBy>米米</cp:lastModifiedBy>
  <dcterms:modified xsi:type="dcterms:W3CDTF">2008-11-19T07:25:00Z</dcterms:modified>
  <cp:revision>10</cp:revision>
  <dc:subject/>
  <dc:title>台東縣大武國中性別平等教育委員會名單暨工作職掌</dc:title>
</cp:coreProperties>
</file>