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東縣立大武國中</w:t>
      </w:r>
      <w:r>
        <w:rPr>
          <w:rFonts w:eastAsia="標楷體" w:cs="標楷體" w:ascii="標楷體" w:hAnsi="標楷體"/>
          <w:b/>
          <w:sz w:val="36"/>
          <w:szCs w:val="36"/>
        </w:rPr>
        <w:t>9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學期性別平等教育實施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校輔導工作年度計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加強推動性別平等教育，建立無性別歧視的教育環境，以實現性別平等之目標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加強性侵害犯罪法律常識之認知、以達性侵害犯罪防治教育宣導效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了解性侵害防範之技巧與危機處理，建立輔導轉介流程及通報申訴制度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溝通家長兩性平等觀念，增進家庭和諧與美滿，減少青少年犯罪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實施對象：</w:t>
      </w:r>
      <w:r>
        <w:rPr>
          <w:rFonts w:ascii="標楷體" w:hAnsi="標楷體" w:cs="標楷體" w:eastAsia="標楷體"/>
        </w:rPr>
        <w:t>本校全體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</w:rPr>
        <w:t>實施時間：</w:t>
      </w:r>
      <w:r>
        <w:rPr>
          <w:rFonts w:ascii="標楷體" w:hAnsi="標楷體" w:cs="標楷體" w:eastAsia="標楷體"/>
        </w:rPr>
        <w:t>性別平等教育活動週，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原則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每一學年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的性別平等教育課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為擴大教育效果，於親子活動或親職教育時，納入性別平等教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課程大綱：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5"/>
        <w:gridCol w:w="6120"/>
      </w:tblGrid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性、性別與平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的意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確立性、性別與平等的意義，體認生命的價值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兩性分工與生涯選擇，接納生活抉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體會性別角色的發展，認同未來目標。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兩性成長與發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青春期的發展，維護身體保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規劃生涯發展，努力自我成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理解社會文化對兩性發展的影響，健全身心發展。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兩性的關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察覺性別刻板印象、了解並尊重異性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辨識友情與愛情，增進人際溝通的能力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處理衝突的方法，促進兩性和諧相處。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體自主權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做自己身體的主人，尊重自己和別人的隱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獨立思考與判斷，為自己的決定負責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悅納自己，培養個人的價值感。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性侵害防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性侵害相關法律，保障身體權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自保與求助，演練性侵害防治策略。</w:t>
            </w:r>
          </w:p>
        </w:tc>
      </w:tr>
      <w:tr>
        <w:trPr>
          <w:trHeight w:val="72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家庭暴力防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113</w:t>
            </w:r>
            <w:r>
              <w:rPr>
                <w:rFonts w:ascii="標楷體" w:hAnsi="標楷體" w:cs="標楷體" w:eastAsia="標楷體"/>
              </w:rPr>
              <w:t>婦幼保護專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從家暴陰影中走出來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專題演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外聘講師前來本校演講「性別教育」、「性侵害防治」等相關講座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文宣宣導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於文化走廊張貼性別平等教育相關訊息</w:t>
      </w:r>
      <w:r>
        <w:rPr>
          <w:rFonts w:ascii="標楷體" w:hAnsi="標楷體" w:cs="標楷體" w:eastAsia="標楷體"/>
        </w:rPr>
        <w:t>或學習單</w:t>
      </w:r>
      <w:r>
        <w:rPr>
          <w:rFonts w:ascii="標楷體" w:hAnsi="標楷體" w:cs="標楷體" w:eastAsia="標楷體"/>
        </w:rPr>
        <w:t>，宣傳兩性平等</w:t>
      </w:r>
      <w:r>
        <w:rPr>
          <w:rFonts w:ascii="標楷體" w:hAnsi="標楷體" w:cs="標楷體" w:eastAsia="標楷體"/>
        </w:rPr>
        <w:t xml:space="preserve">、身體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自主權</w:t>
      </w:r>
      <w:r>
        <w:rPr>
          <w:rFonts w:ascii="標楷體" w:hAnsi="標楷體" w:cs="標楷體" w:eastAsia="標楷體"/>
        </w:rPr>
        <w:t>理念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完成性別平等教育活動活動單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輔導室製作活動單，請各班導師利用班會或自習課協助宣導討論後，再完成活動單（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後交給輔導室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輔導活動課程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      性別教育議題教學或討論，</w:t>
      </w:r>
      <w:r>
        <w:rPr>
          <w:rFonts w:ascii="標楷體" w:hAnsi="標楷體" w:cs="標楷體" w:eastAsia="標楷體"/>
        </w:rPr>
        <w:t>由擔任輔導活動課程老師實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若教師需要教材，由輔導處提供參考教案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五、結合親職教育</w:t>
      </w:r>
      <w:r>
        <w:rPr>
          <w:rFonts w:ascii="標楷體" w:hAnsi="標楷體" w:cs="標楷體" w:eastAsia="標楷體"/>
        </w:rPr>
        <w:t>辦理「專題講座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柒、各處室配合事項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教務處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依實際需要，配合各科教學，研究蒐集相關教材教法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配合教師進修活動，辦理「性別平等教育」研習活動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教學組配合辦理各項學藝競賽活動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學務處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安排晨會、週會聘請專家蒞校演講，加強宣導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加強兒童上、放學之安全教育與路隊管理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加強法制教育，實施法律大會考，使兒童具備正確法律知識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總務處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配合年度預算建立安全性別偏見之校園空間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成立校園危機處理小組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加強安全防護演練，以維護師生人身安全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繪製校園危險地圖，並加強安全教育宣導與維護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輔導室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規劃擬定年度「性別平等教育」推展實施計畫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置性別歧視與性侵害事件危機處理模式、輔導轉介流程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通報申報制度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提昇師生「性別平等教育」各項資訊服務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編製「性別平等教育」教師指導手冊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建構「性別平等教育」輔導網絡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主辦年度「性別平等教育」各項活動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辦理「性別平等教育」年度工作績效評鑑。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工作要項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4570"/>
        <w:gridCol w:w="1320"/>
        <w:gridCol w:w="567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要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組織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性別平等教育委員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計畫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性別平等教育宣導活動實施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設備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性別平等教育錄影帶及書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暨親職講座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專題講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侵害防治教育專題講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親師性別平等教育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宣導活動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別平等教育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性侵害防治教育宣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理衛生講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性侵害防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暴防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安全危機處理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繪製校園危險地圖，危險地點警告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危機處理模式演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轉介流程及通報申訴制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玖、經費來源：</w:t>
      </w:r>
      <w:r>
        <w:rPr>
          <w:rFonts w:ascii="標楷體" w:hAnsi="標楷體" w:cs="標楷體" w:eastAsia="標楷體"/>
        </w:rPr>
        <w:t>由學校自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效益評估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建立良好師生、同儕關係，校園氣氛和諧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激發學生了解自我、進而尊重自我，能體諒別人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學生能體驗生命之意義，珍惜生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溝通家長觀念，建立和諧家庭，減少青少年犯罪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</w:rPr>
        <w:t>拾壹</w:t>
      </w:r>
      <w:r>
        <w:rPr>
          <w:rFonts w:ascii="標楷體" w:hAnsi="標楷體" w:cs="標楷體" w:eastAsia="標楷體"/>
          <w:b/>
        </w:rPr>
        <w:t>、本計劃</w:t>
      </w:r>
      <w:r>
        <w:rPr>
          <w:rFonts w:ascii="標楷體" w:hAnsi="標楷體" w:cs="標楷體" w:eastAsia="標楷體"/>
          <w:b/>
        </w:rPr>
        <w:t>葉</w:t>
      </w:r>
      <w:r>
        <w:rPr>
          <w:rFonts w:ascii="標楷體" w:hAnsi="標楷體" w:cs="標楷體" w:eastAsia="標楷體"/>
          <w:b/>
        </w:rPr>
        <w:t xml:space="preserve"> 校長核准後公佈實施。</w:t>
      </w:r>
      <w:r>
        <w:rPr>
          <w:rFonts w:ascii="標楷體" w:hAnsi="標楷體" w:cs="標楷體" w:eastAsia="標楷體"/>
        </w:rPr>
        <w:t xml:space="preserve"> </w:t>
      </w:r>
    </w:p>
    <w:sectPr>
      <w:type w:val="nextPage"/>
      <w:pgSz w:w="11906" w:h="16838"/>
      <w:pgMar w:left="1080" w:right="74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36:00Z</dcterms:created>
  <dc:creator>TTCT</dc:creator>
  <dc:description/>
  <cp:keywords/>
  <dc:language>en-US</dc:language>
  <cp:lastModifiedBy>米米</cp:lastModifiedBy>
  <cp:lastPrinted>2008-11-12T10:58:00Z</cp:lastPrinted>
  <dcterms:modified xsi:type="dcterms:W3CDTF">2008-11-17T03:53:00Z</dcterms:modified>
  <cp:revision>5</cp:revision>
  <dc:subject/>
  <dc:title>台東縣立大武國中94學年度第一學期性別平等教育實施計畫</dc:title>
</cp:coreProperties>
</file>