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東縣立大武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年性騷擾申訴調查委員會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                  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1"/>
        <w:gridCol w:w="1744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許志民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召集人</w:t>
            </w:r>
            <w:r>
              <w:rPr>
                <w:b/>
              </w:rPr>
              <w:t>&amp;</w:t>
            </w:r>
            <w:r>
              <w:rPr>
                <w:b/>
              </w:rPr>
              <w:t>主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兼總務主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簡世隆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兼註冊組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泰康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兼體育衛生組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暄喻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兼輔導組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治國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事務</w:t>
            </w:r>
            <w:r>
              <w:rPr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忠慶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管理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玉娟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教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鄭婷芬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教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林秋媚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教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曉芳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護理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余秋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9:00Z</dcterms:created>
  <dc:creator>win98II</dc:creator>
  <dc:description/>
  <dc:language>en-US</dc:language>
  <cp:lastModifiedBy>user</cp:lastModifiedBy>
  <cp:lastPrinted>2018-03-15T13:49:00Z</cp:lastPrinted>
  <dcterms:modified xsi:type="dcterms:W3CDTF">2018-03-15T05:50:00Z</dcterms:modified>
  <cp:revision>3</cp:revision>
  <dc:subject/>
  <dc:title>台東縣立大武國民中學九十二學年度教職員工一覽表</dc:title>
</cp:coreProperties>
</file>